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Главе Администрации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МО «Можгинский район»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В.В. Головашову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фамилия, имя, отчеств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проживающего (ей) по  адресу: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738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адрес по  прописке)</w:t>
      </w:r>
    </w:p>
    <w:p>
      <w:pPr>
        <w:pStyle w:val="Normal"/>
        <w:spacing w:lineRule="auto" w:line="360"/>
        <w:ind w:left="4956" w:firstLine="708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ab/>
        <w:t>________________________________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</w:t>
      </w:r>
      <w:r>
        <w:rPr/>
        <w:t>Паспорт серия _____ номер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</w:t>
      </w:r>
      <w:r>
        <w:rPr/>
        <w:t>Кем выдан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</w:t>
      </w:r>
      <w:r>
        <w:rPr/>
        <w:t>Дата выдачи 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</w:t>
      </w:r>
      <w:r>
        <w:rPr/>
        <w:t>Тел.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 извещением Администрации муниципального образования «Можгинский район» о возможности предоставления земельного участка, опубликованным на сайте _______________________________________________________ в информационно-телекоммуникационной сети «Интернет» от «_____»________________2016</w:t>
      </w:r>
      <w:bookmarkStart w:id="0" w:name="_GoBack"/>
      <w:bookmarkEnd w:id="0"/>
      <w:r>
        <w:rPr/>
        <w:t xml:space="preserve"> года заявляю о намерении участвовать в аукционе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16"/>
          <w:szCs w:val="16"/>
        </w:rPr>
        <w:t>(выбрать: по продаже земельного участка  или на право заключения договора аренды земельного участка)</w:t>
      </w:r>
    </w:p>
    <w:p>
      <w:pPr>
        <w:pStyle w:val="Normal"/>
        <w:spacing w:lineRule="auto" w:line="276"/>
        <w:jc w:val="both"/>
        <w:rPr/>
      </w:pPr>
      <w:r>
        <w:rPr/>
        <w:t xml:space="preserve">с кадастровым № _____________________, расположенного по адресу: УР, Можгинский район,__________________________________________________________________________, площадью ____________кв.м., для индивидуального жилищного строительств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ата 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>подпись 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8:00Z</dcterms:created>
  <dc:creator>User</dc:creator>
  <dc:description/>
  <cp:keywords/>
  <dc:language>en-US</dc:language>
  <cp:lastModifiedBy>user</cp:lastModifiedBy>
  <cp:lastPrinted>2015-08-05T12:05:00Z</cp:lastPrinted>
  <dcterms:modified xsi:type="dcterms:W3CDTF">2016-07-11T07:38:00Z</dcterms:modified>
  <cp:revision>2</cp:revision>
  <dc:subject/>
  <dc:title>Главе Администрации</dc:title>
</cp:coreProperties>
</file>